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Договор № ________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153"/>
          <w:tab w:val="clear" w:pos="8306"/>
          <w:tab w:val="left" w:pos="7200" w:leader="none"/>
        </w:tabs>
        <w:rPr/>
      </w:pPr>
      <w:r>
        <w:rPr/>
        <w:t xml:space="preserve"> </w:t>
      </w:r>
      <w:r>
        <w:rPr/>
        <w:t xml:space="preserve">« </w:t>
      </w:r>
      <w:r>
        <w:rPr>
          <w:u w:val="single"/>
        </w:rPr>
        <w:t>___</w:t>
      </w:r>
      <w:r>
        <w:rPr/>
        <w:t xml:space="preserve"> » ___________ 2005 г.</w:t>
        <w:tab/>
        <w:t xml:space="preserve">                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,</w:t>
      </w:r>
      <w:r>
        <w:rPr/>
        <w:t xml:space="preserve"> именуемый в дальнейшем  "Заказчик", с одной стороны,  и </w:t>
      </w:r>
      <w:r>
        <w:rPr>
          <w:b/>
        </w:rPr>
        <w:t>_________________________________________________</w:t>
      </w:r>
      <w:r>
        <w:rPr/>
        <w:t>, именуемый в дальнейшем "Поставщик", с другой стороны, заключили настоящий договор о нижеследующем:</w:t>
      </w:r>
    </w:p>
    <w:p>
      <w:pPr>
        <w:pStyle w:val="Normal"/>
        <w:tabs>
          <w:tab w:val="clear" w:pos="227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227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Поставщик принимает на себя обязательство предоставить услуги по организации ______________ (далее Торжество) в соответствии с перечнем услуг (Приложение 1), а Заказчик обязуется уплатить Поставщику стоимость всех понесенных в результате организации расходов и стоимость услуг Поставщика (в соответствии с перечнем выбранных услуг (Приложение 1)).</w:t>
      </w:r>
    </w:p>
    <w:p>
      <w:pPr>
        <w:pStyle w:val="Normal"/>
        <w:tabs>
          <w:tab w:val="clear" w:pos="227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20" w:leader="none"/>
        </w:tabs>
        <w:jc w:val="center"/>
        <w:rPr/>
      </w:pPr>
      <w:r>
        <w:rPr>
          <w:b/>
        </w:rPr>
        <w:t>2. Срок проведения Торжества.</w:t>
      </w:r>
    </w:p>
    <w:p>
      <w:pPr>
        <w:pStyle w:val="Footer"/>
        <w:tabs>
          <w:tab w:val="clear" w:pos="4153"/>
          <w:tab w:val="clear" w:pos="8306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Срок проведения Торжества  «___» __________ 2005 г.</w:t>
      </w:r>
    </w:p>
    <w:p>
      <w:pPr>
        <w:pStyle w:val="Normal"/>
        <w:tabs>
          <w:tab w:val="clear" w:pos="227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>3. Стоимость услуг и порядок расчетов</w:t>
      </w:r>
    </w:p>
    <w:p>
      <w:pPr>
        <w:pStyle w:val="Normal"/>
        <w:tabs>
          <w:tab w:val="clear" w:pos="227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 xml:space="preserve">3.1. Платежи по настоящему договору осуществляются в валюте РФ. 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3.2.Стоимость услуг Поставщика по настоящему договору составляет ______ (________________) рублей __ копеек, в том числе НДС __</w:t>
      </w:r>
    </w:p>
    <w:p>
      <w:pPr>
        <w:pStyle w:val="TextBody"/>
        <w:rPr/>
      </w:pPr>
      <w:r>
        <w:rPr/>
        <w:t>3.3. После заключения договора Заказчик оплачивает Поставщику авансом суммы, необходимые для подготовки Торжества (например, предоплата услуг третьих лиц). Основанием для авансовых выплат является устное или письменное предупреждение Поставщиком Заказчика о сумме и сроках оплаты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3.4. Поставщик приступает к выполнению услуг только после получения аванса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3.5. Стоимость услуг Поставщика оплачивается до их выполнения (полностью или частично)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3.6. Если какие-либо услуги Поставщика не будут выполнены в срок, стоимость этих услуг должна быть возвращена Заказчику.</w:t>
      </w:r>
    </w:p>
    <w:p>
      <w:pPr>
        <w:pStyle w:val="Normal"/>
        <w:tabs>
          <w:tab w:val="clear" w:pos="227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020" w:leader="none"/>
        </w:tabs>
        <w:jc w:val="center"/>
        <w:rPr/>
      </w:pPr>
      <w:r>
        <w:rPr>
          <w:b/>
        </w:rPr>
        <w:t>4. Права и обязательства Сторон.</w:t>
      </w:r>
    </w:p>
    <w:p>
      <w:pPr>
        <w:pStyle w:val="Normal"/>
        <w:tabs>
          <w:tab w:val="clear" w:pos="227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1 </w:t>
      </w: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4.1.1. Предоставить список предполагаемых затрат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4.1.2. Организовать оговоренный в Приложении 1 перечень услуг по проведению Торжества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4.1.3. Предоставить список и, по возможности, подтверждение понесенных затрат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4.1.4. Вернуть оставшиеся деньги за вычетом стоимости услуг Поставщика, если таковые будут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 xml:space="preserve">4.2. 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4.2.1. Утвердить перечень услуг по проведению Торжества (Приложение 1)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 xml:space="preserve">4.2.2. Выплачивать авансом Поставщику суммы, необходимые для подготовки Торжества (например, предоплата услуг третьих лиц). 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4.3. Заказчик имеет право: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4.3.1. Письменно отказаться от услуг Поставщика (всех или частично) до начала их выполнения Поставщиком. В этом случае стоимость этих услуг возвращается Заказчику.</w:t>
      </w:r>
    </w:p>
    <w:p>
      <w:pPr>
        <w:pStyle w:val="Normal"/>
        <w:tabs>
          <w:tab w:val="clear" w:pos="227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  <w:color w:val="0000FF"/>
        </w:rPr>
      </w:pPr>
      <w:r>
        <w:rPr>
          <w:b/>
        </w:rPr>
        <w:t>5. Порядок сдачи, приемки услуг.</w:t>
      </w:r>
    </w:p>
    <w:p>
      <w:pPr>
        <w:pStyle w:val="TextBody"/>
        <w:rPr/>
      </w:pPr>
      <w:r>
        <w:rPr/>
        <w:t xml:space="preserve">После проведения Торжества стороны оформляют двусторонний акт сдачи-приемки услуг в 2-х экз. по одному для каждой стороны, который подписывается обеими сторонами. </w:t>
      </w:r>
    </w:p>
    <w:p>
      <w:pPr>
        <w:pStyle w:val="Normal"/>
        <w:tabs>
          <w:tab w:val="clear" w:pos="227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227"/>
          <w:tab w:val="left" w:pos="7020" w:leader="none"/>
        </w:tabs>
        <w:jc w:val="both"/>
        <w:rPr>
          <w:color w:val="999999"/>
        </w:rPr>
      </w:pPr>
      <w:r>
        <w:rPr/>
        <w:t>6.1. В случае расторжения договора Поставщиком, Поставщик обязан вернуть все неистраченные на подготовку Торжества  деньги за вычетом стоимости предоставленных услуг Поставщика.</w:t>
      </w:r>
    </w:p>
    <w:p>
      <w:pPr>
        <w:pStyle w:val="TextBody"/>
        <w:rPr/>
      </w:pPr>
      <w:r>
        <w:rPr/>
        <w:t xml:space="preserve">6.2. В случае отмены проведения Торжества или расторжения договора Заказчиком, Заказчик оплачивает Поставщику понесенные затраты, а также стоимость предоставленных услуг Поставщика. </w:t>
      </w:r>
    </w:p>
    <w:p>
      <w:pPr>
        <w:pStyle w:val="TextBody"/>
        <w:rPr/>
      </w:pPr>
      <w:r>
        <w:rPr/>
        <w:t>6.3.  За ущерб, нанесенный Заказчиком третьим лицам или третьими лицами Заказчику в результате проведения Торжества, Поставщик ответственности не несет.</w:t>
      </w:r>
    </w:p>
    <w:p>
      <w:pPr>
        <w:pStyle w:val="TextBody"/>
        <w:rPr/>
      </w:pPr>
      <w:r>
        <w:rPr/>
        <w:t>6.4.   В случае неполучения аванса для расчета с третьими лицами Поставщик ответственности за невыполнение неоплаченных пунктов Приложения 1 не несет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27"/>
          <w:tab w:val="left" w:pos="70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8.1. Настоящий Договор может быть расторгнут до истечения срока по взаимному соглашению сторон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8.2. Все изменения и дополнения к настоящему Договору действительны, если они совершены в письменной форме и подписаны надлежащим образом обеими сторонами.</w:t>
      </w:r>
    </w:p>
    <w:p>
      <w:pPr>
        <w:pStyle w:val="Normal"/>
        <w:tabs>
          <w:tab w:val="clear" w:pos="227"/>
          <w:tab w:val="left" w:pos="7020" w:leader="none"/>
        </w:tabs>
        <w:jc w:val="both"/>
        <w:rPr/>
      </w:pPr>
      <w:r>
        <w:rPr/>
        <w:t>8.3. Договор составлен в двух подлинных экземплярах - по одному экземпляру для каждой из сторон.</w:t>
      </w:r>
    </w:p>
    <w:p>
      <w:pPr>
        <w:pStyle w:val="Normal"/>
        <w:tabs>
          <w:tab w:val="clear" w:pos="227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TextBody"/>
        <w:rPr/>
      </w:pPr>
      <w:r>
        <w:rPr/>
        <w:t xml:space="preserve"> </w:t>
      </w:r>
      <w:r>
        <w:rPr/>
        <w:t>Договор вступает в силу с момента его подписания и оканчивает свое действие после исполнения своих обязательств сторонами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>10. Форс-мажор</w:t>
      </w:r>
    </w:p>
    <w:p>
      <w:pPr>
        <w:pStyle w:val="TextBody"/>
        <w:rPr/>
      </w:pPr>
      <w:r>
        <w:rPr/>
        <w:t>В случае наступления форс-мажорных обстоятельств, мешающих проведению Торжества в установленный срок, настоящий договор расторгается. В этом случае Заказчик оплачивает Поставщику понесенные затраты, а также стоимость предоставленных услуг Поставщика. Авансовые выплаты за вычетом понесенных затрат и стоимости предоставленных услуг Поставщика возвращаются Заказчику.</w:t>
      </w:r>
    </w:p>
    <w:p>
      <w:pPr>
        <w:pStyle w:val="Normal"/>
        <w:tabs>
          <w:tab w:val="clear" w:pos="227"/>
          <w:tab w:val="right" w:pos="8505" w:leader="none"/>
        </w:tabs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227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ЮРИДИЧЕСКИЕ АДРЕСА И БАНКОВСКИЕ РЕКВИЗИТЫ</w:t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ОРОН НА МОМЕНТ ЗАКЛЮЧЕНИЯ ДОГОВОРА.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отилова Ю.Е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 по проведению Торжеств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к договору № _____ от 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дписи стор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отилова Ю.Е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Акт </w:t>
      </w:r>
    </w:p>
    <w:p>
      <w:pPr>
        <w:pStyle w:val="Normal"/>
        <w:jc w:val="center"/>
        <w:rPr/>
      </w:pPr>
      <w:r>
        <w:rPr/>
        <w:t>сдачи-приемки работ</w:t>
      </w:r>
    </w:p>
    <w:p>
      <w:pPr>
        <w:pStyle w:val="Normal"/>
        <w:jc w:val="center"/>
        <w:rPr/>
      </w:pPr>
      <w:r>
        <w:rPr/>
        <w:t xml:space="preserve">(к договору № _________ от </w:t>
      </w:r>
      <w:r>
        <w:rPr>
          <w:rFonts w:cs="Times New Roman CYR" w:ascii="Times New Roman CYR" w:hAnsi="Times New Roman CYR"/>
        </w:rPr>
        <w:t xml:space="preserve"> ________2005г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>
          <w:b/>
        </w:rPr>
        <w:t>_____________________________________,</w:t>
      </w:r>
      <w:r>
        <w:rPr/>
        <w:t xml:space="preserve"> именуемый в договоре  "Заказчик", с одной стороны,  и </w:t>
      </w:r>
      <w:r>
        <w:rPr>
          <w:b/>
        </w:rPr>
        <w:t>_________________________________________________</w:t>
      </w:r>
      <w:r>
        <w:rPr/>
        <w:t>, именуемый в договоре "Поставщик", с другой стороны, подписали настоящий Акт о том, что в соответствии с Договором № __________ от  __________ Поставщик оказал услуги по организации ______________ (в договоре «Торжество») в соответствии с перечнем выбранных услуг (Приложение 1 к договору), а Заказчик уплатил Поставщику стоимость всех понесенных в результате организации расходов и стоимость услуг Поставщика (в соответствии с перечнем выбранных услуг (Приложение 1 к договору)).</w:t>
      </w:r>
    </w:p>
    <w:p>
      <w:pPr>
        <w:pStyle w:val="TextBody"/>
        <w:spacing w:lineRule="auto" w:line="360"/>
        <w:ind w:firstLine="360"/>
        <w:rPr/>
      </w:pPr>
      <w:r>
        <w:rPr/>
        <w:t>Стороны претензий друг к другу не имеют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>ЮРИДИЧЕСКИЕ АДРЕСА И БАНКОВСКИЕ РЕКВИЗИТЫ</w:t>
      </w:r>
    </w:p>
    <w:p>
      <w:pPr>
        <w:pStyle w:val="Normal"/>
        <w:tabs>
          <w:tab w:val="clear" w:pos="227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ОРОН НА МОМЕНТ ЗАКЛЮЧЕНИЯ ДОГОВОРА.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отилова Ю.Е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2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right" w:pos="8505" w:leader="none"/>
      </w:tabs>
      <w:jc w:val="right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70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right" w:pos="8505" w:leader="none"/>
      </w:tabs>
      <w:jc w:val="center"/>
      <w:outlineLvl w:val="2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Times New Roman CYR" w:hAnsi="Times New Roman CYR" w:cs="Times New Roman 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tabs>
        <w:tab w:val="clear" w:pos="227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Реквизиты"/>
    <w:basedOn w:val="Normal"/>
    <w:qFormat/>
    <w:pPr>
      <w:tabs>
        <w:tab w:val="clear" w:pos="227"/>
        <w:tab w:val="left" w:pos="5103" w:leader="none"/>
      </w:tabs>
      <w:spacing w:before="120" w:after="0"/>
    </w:pPr>
    <w:rPr>
      <w:b/>
      <w:spacing w:val="10"/>
      <w:sz w:val="1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16:00Z</dcterms:created>
  <dc:creator>Alex</dc:creator>
  <dc:description/>
  <cp:keywords/>
  <dc:language>en-US</dc:language>
  <cp:lastModifiedBy>secretar</cp:lastModifiedBy>
  <cp:lastPrinted>2005-10-09T19:37:00Z</cp:lastPrinted>
  <dcterms:modified xsi:type="dcterms:W3CDTF">2005-11-07T11:16:00Z</dcterms:modified>
  <cp:revision>2</cp:revision>
  <dc:subject/>
  <dc:title>Договор № 82 20 01</dc:title>
</cp:coreProperties>
</file>